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 РЕГИОНАЛНОТО РАЗВИТИЕ И БЛАГОУСТРОЙСТВОТО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едб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зме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пълнение на Наредб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№ РД-02-20-3 от  9.11.2022 г.</w:t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а техническите изисквания към енергийните характеристики на сград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бн. ДВ, бр. </w:t>
      </w:r>
      <w:r>
        <w:rPr>
          <w:rFonts w:cs="Times New Roman" w:ascii="Times New Roman" w:hAnsi="Times New Roman"/>
          <w:sz w:val="24"/>
          <w:szCs w:val="24"/>
          <w:lang w:val="en-US"/>
        </w:rPr>
        <w:t>92</w:t>
      </w:r>
      <w:r>
        <w:rPr>
          <w:rFonts w:cs="Times New Roman" w:ascii="Times New Roman" w:hAnsi="Times New Roman"/>
          <w:sz w:val="24"/>
          <w:szCs w:val="24"/>
        </w:rPr>
        <w:t xml:space="preserve"> от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1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чл. 2, ал. 1, т. 5 думите „ал. 1,“ се заличават. 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чл. 23 се правят следните допълнения::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В Таблица 2 към</w:t>
      </w:r>
      <w:r>
        <w:rPr/>
        <w:t xml:space="preserve"> ал. 1 се създава ред 1.5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842"/>
        <w:gridCol w:w="156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>1.5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>Елементи на конструкцията от стоманобето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 xml:space="preserve"> ≤ 0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 xml:space="preserve"> ≤ 0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EFEFE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EFEFE" w:val="clear"/>
                <w:lang w:eastAsia="en-US"/>
              </w:rPr>
              <w:t>Външни</w:t>
            </w:r>
          </w:p>
        </w:tc>
      </w:tr>
    </w:tbl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В ал. 2 се създава изречение второ:</w:t>
      </w:r>
    </w:p>
    <w:p>
      <w:pPr>
        <w:pStyle w:val="Normal"/>
        <w:autoSpaceDE w:val="true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гато ограждащи елементи на конструкцията включват участъци с различни топлофизични характеристики се изчислява обобщен коефициент на топлопреминаване, който не може да бъде по-голям от обобщения коефициент, изчислен с нормативните коефициенти в таблица 1.“</w:t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3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чл. 35 означението „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 се заменя с „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.</w:t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4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чл. 42, ал. 1 след думите „т. 3.3 от“ се добавя „Част втора на“</w:t>
      </w:r>
    </w:p>
    <w:p>
      <w:pPr>
        <w:pStyle w:val="Normal"/>
        <w:autoSpaceDE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§ 1 от допълнителните разпоредби се правят следните изменения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очка 3 се изменя така: </w:t>
      </w:r>
    </w:p>
    <w:p>
      <w:pPr>
        <w:pStyle w:val="Normal"/>
        <w:autoSpaceDE w:val="true"/>
        <w:spacing w:before="0" w:after="12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Структура“ са всички физически елементи, от които са изградени ограждащите и вътрешните стени, покривите, подовете, вратите и др. на сградата, без техническите й системи.“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очка 5 се изменя така: </w:t>
      </w:r>
    </w:p>
    <w:p>
      <w:pPr>
        <w:pStyle w:val="Normal"/>
        <w:autoSpaceDE w:val="true"/>
        <w:spacing w:before="0" w:after="120"/>
        <w:ind w:left="141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„Външен размер“ е размер, измерен от външната страна на сграда.“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0" w:firstLine="141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. 25 думите „или обем за охлаждане“ се заменят с „и/или охлаждан обем“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. 46 думата „общ“ се заличава.</w:t>
      </w:r>
    </w:p>
    <w:p>
      <w:pPr>
        <w:pStyle w:val="Normal"/>
        <w:autoSpaceDE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6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преходните и заключителните разпоредби се правят следните изменения: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§ 5 от преходните и заключителните разпоредби ал. 3  се отменя;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§ 9 след думите „не се променя“ се добавя „в по-нисък клас“.</w:t>
      </w:r>
    </w:p>
    <w:p>
      <w:pPr>
        <w:pStyle w:val="Normal"/>
        <w:autoSpaceDE w:val="tru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§ 7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Част втора от Приложение № 1 се правят следните изменения и допъл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autoSpaceDE w:val="true"/>
        <w:spacing w:before="0" w:after="120"/>
        <w:ind w:left="0" w:firstLine="141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ъв формула (3.37) означение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H/C;sol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се заменя с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en-US"/>
        </w:rPr>
        <w:t>H/C;sol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US"/>
        </w:rPr>
        <w:t>wi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eastAsia="en-US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en-US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t>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autoSpaceDE w:val="true"/>
        <w:spacing w:before="0" w:after="120"/>
        <w:ind w:left="0" w:firstLine="141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. 3.7.4.3, в изречението преди формула (3.43), при означението „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sol;ue,ztu;H/C;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 индекс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 се заменя с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autoSpaceDE w:val="true"/>
        <w:spacing w:before="0" w:after="120"/>
        <w:ind w:left="0" w:firstLine="141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главията и съдържанието на точките т. 3.9.9, т. 3.9.10 и т. 3.9.11 се отменя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560" w:leader="none"/>
          <w:tab w:val="left" w:pos="1701" w:leader="none"/>
        </w:tabs>
        <w:autoSpaceDE w:val="true"/>
        <w:spacing w:before="0" w:after="12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умите „Чрез заместване на (3.101) и (3.102) в уравнение (3.100)“ се заменят с думите „Чрез заместване на (3.102) и (3.103) в уравнение (3.101)“.</w:t>
      </w:r>
    </w:p>
    <w:p>
      <w:pPr>
        <w:pStyle w:val="Normal"/>
        <w:widowControl w:val="false"/>
        <w:spacing w:before="0" w:after="120"/>
        <w:ind w:firstLine="850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en-US"/>
        </w:rPr>
        <w:t>§ 8.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В Част четвърта от Приложение № 1 в т. 6.3 означенията „(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>G.3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)“ 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„(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>G.4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)“ се заменят с „(38)“ и „(39)“.</w:t>
      </w:r>
    </w:p>
    <w:p>
      <w:pPr>
        <w:pStyle w:val="Normal"/>
        <w:widowControl w:val="false"/>
        <w:spacing w:before="0" w:after="12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en-US"/>
        </w:rPr>
        <w:t>§ 9.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В Част пета от Приложение № 1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Таблица 4 се преномерира в Таблица 3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Таблица 5 се преномерира в „Таблица 4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120"/>
        <w:ind w:left="0" w:firstLine="127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eastAsia="en-US"/>
        </w:rPr>
        <w:t>Навсякъде думите „таблица 4“ се заменят с „таблица 3“ и думите „таблица 5“ се заменят с „таблица 4“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Номерацията „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>F.3.6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“ в Част пета се заличава.</w:t>
      </w:r>
    </w:p>
    <w:p>
      <w:pPr>
        <w:pStyle w:val="Normal"/>
        <w:widowControl w:val="false"/>
        <w:spacing w:before="0" w:after="12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en-US"/>
        </w:rPr>
        <w:t>§ 10.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В Част шеста от Приложение № 1 се правят следнит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2127" w:leader="none"/>
        </w:tabs>
        <w:spacing w:before="0" w:after="120"/>
        <w:ind w:left="0" w:firstLine="127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В обясненията към формула (2) 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GB" w:eastAsia="en-US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vertAlign w:val="subscript"/>
          <w:lang w:val="en-GB" w:eastAsia="en-US"/>
        </w:rPr>
        <w:t>tot;nve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 думите „в съответствие с 6.9.2“ се заличават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В т. 3.1 означението „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>D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“ се заменя с  „</w:t>
      </w:r>
      <w:r>
        <w:rPr>
          <w:rFonts w:eastAsia="Symbol" w:cs="Symbol" w:ascii="Symbol" w:hAnsi="Symbol"/>
          <w:sz w:val="24"/>
          <w:szCs w:val="24"/>
          <w:shd w:fill="FEFEFE" w:val="clear"/>
          <w:lang w:eastAsia="en-US"/>
        </w:rPr>
        <w:t>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eastAsia="en-US"/>
        </w:rPr>
        <w:t>U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0" w:firstLine="1270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В т. 3.2.2 „D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eastAsia="en-US"/>
        </w:rPr>
        <w:t>U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“ се заменя с  „</w:t>
      </w:r>
      <w:r>
        <w:rPr>
          <w:rFonts w:eastAsia="Symbol" w:cs="Symbol" w:ascii="Symbol" w:hAnsi="Symbol"/>
          <w:sz w:val="24"/>
          <w:szCs w:val="24"/>
          <w:shd w:fill="FEFEFE" w:val="clear"/>
          <w:lang w:eastAsia="en-US"/>
        </w:rPr>
        <w:t>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eastAsia="en-US"/>
        </w:rPr>
        <w:t>U</w:t>
      </w: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“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и в обясненията на формула 5 думите „в съответствие с 3.2“, „в съответствие с 3.3“ и „в съответствие с 3.4“ се заличава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0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Таблица 3.1 се преномерира в таблица 3. Същото изменение се извършва и в съответната препратка към таблица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pacing w:before="0" w:after="120"/>
        <w:ind w:left="0" w:firstLine="1270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Формула (3.3) се преномерира в (6), формула (3.4) се преномерира в (7), Формула (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 w:eastAsia="en-US"/>
        </w:rPr>
        <w:t>F.4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) се преномерира в (8) и формула (3.5) в (9). </w:t>
      </w:r>
    </w:p>
    <w:p>
      <w:pPr>
        <w:pStyle w:val="Normal"/>
        <w:widowControl w:val="false"/>
        <w:spacing w:before="0" w:after="120"/>
        <w:ind w:firstLine="1270"/>
        <w:jc w:val="both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6. В т. 3.3.2. думите в скоби „(съгласно фигура 3.1)“ и означението „Фигура 3.1“ се заменят съответно със „(съгласно фигура 1)“ и с „Фигура 1“.</w:t>
      </w:r>
    </w:p>
    <w:p>
      <w:pPr>
        <w:pStyle w:val="Normal"/>
        <w:widowControl w:val="false"/>
        <w:spacing w:before="0" w:after="120"/>
        <w:ind w:firstLine="850"/>
        <w:rPr>
          <w:rFonts w:ascii="Times New Roman" w:hAnsi="Times New Roman" w:cs="Times New Roman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en-US"/>
        </w:rPr>
        <w:t>§ 11.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В Част седма от Приложение № 1 се правят следнит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560" w:leader="none"/>
        </w:tabs>
        <w:spacing w:before="0" w:after="120"/>
        <w:ind w:left="0" w:firstLine="1276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В изречението над формула (1.10) с текст „Топлинните загуби в циркулационни системи, които не работят Q</w:t>
      </w:r>
      <w:r>
        <w:rPr>
          <w:rFonts w:cs="Times New Roman" w:ascii="Times New Roman" w:hAnsi="Times New Roman"/>
          <w:sz w:val="24"/>
          <w:szCs w:val="24"/>
          <w:shd w:fill="FEFEFE" w:val="clear"/>
          <w:vertAlign w:val="subscript"/>
          <w:lang w:eastAsia="en-US"/>
        </w:rPr>
        <w:t>w,dis,nom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се изчисляват съгласно формула (7)…“, думите „формула (7)“ се заменят с „формула 1.10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120"/>
        <w:ind w:left="0" w:firstLine="1276"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В обяснението на формула (1.11) думите в скоби „(съгласно формула 13)“ се заменят с „(формула 1.13) и в обяснението на формула 1.12. думите </w:t>
      </w:r>
      <w:r>
        <w:rPr>
          <w:rFonts w:cs="Times New Roman" w:ascii="Times New Roman" w:hAnsi="Times New Roman"/>
          <w:color w:val="000000"/>
          <w:sz w:val="24"/>
          <w:szCs w:val="24"/>
        </w:rPr>
        <w:t>(съгласно формула 13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“ се заменят с „(съгласно формула 1.13</w:t>
      </w:r>
      <w:r>
        <w:rPr>
          <w:rFonts w:cs="Times New Roman" w:ascii="Times New Roman" w:hAnsi="Times New Roman"/>
          <w:sz w:val="24"/>
          <w:szCs w:val="24"/>
          <w:shd w:fill="FEFEFE" w:val="clear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 xml:space="preserve"> ) вкл. в националната забележка под че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eastAsia="en-US"/>
        </w:rPr>
        <w:t>В изречението над формула (1.15) думите „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участък SL на мрежата - виж приложение С)“ се заменят с „(участък SL на мрежата съгласно 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БД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N 15316-3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„Енергийни характеристики на сгради. Метод за изчисляване на енергийните потребности и ефективността на системите. Част 3: Системи за разпределение в помещеният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HW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отопление и охлаждане), модул М3-6, М4-6, М8-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т. 2.1 „Общи положения“ на Част седма след означението С.1 се добавят думите „от БД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N 15316-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т. 2.2.2.4 думите „таблица 1.2“ се заменя с „таблица 2.2“ и „В.2“ се заменя с „2.2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лед таблица 2.3 означението на формулата (2.1) се заменя с „(2.2)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разяснението на формули (3.2), (3.3.) и (3.5) след думите „приложение В“ в скобите се добавя „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БДС EN 15316-3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изречението след формула 3.7 думите „формула (23)“ се заменят с „формула (3.5)“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В Част осма от Приложение № 1 се правят следните измен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лед заглавието на глава осма на нов ред се добавя заглавие на първа точка със следния текст: „1. Общи положения“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лед трети абзац, на нов ред се добавя заглавие на втора точка със следния текст: „т. 2 Идентификация на входни данни, декларирани в продуктовата информация от производите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четвърти абзац на текста след думите „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дин общ подход за такава идентификация“ се поставя запетая и се добавя „който може да се използва“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края на текста на забележката в т. 5 след думите „при експлоатация“ се поставя запетая и се добавя „както следва:“ и думите „Таблица 1–“ в следващото изречение се заличав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120"/>
        <w:ind w:left="0" w:firstLine="141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таблиц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D.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в числителя и в знаменателя на формулата в колона 3 знакът „=“ се заменя със знак „+“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§ 1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В Част девета от Приложение № 1 се правят следните изме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лед формулата в Забележка 2 се добавя означение на формулата с „(3)“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Думите „фигура 3“ се заменят с „фигура 2“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en-US"/>
        </w:rPr>
        <w:t>Преходни и Заключителни разпоредби</w:t>
      </w:r>
    </w:p>
    <w:p>
      <w:pPr>
        <w:pStyle w:val="Normal"/>
        <w:widowControl w:val="false"/>
        <w:spacing w:before="0" w:after="12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en-US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eastAsia="en-US"/>
        </w:rPr>
        <w:t>§ 1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(1)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eastAsia="en-US"/>
        </w:rPr>
        <w:t xml:space="preserve">Наредба № РД-02-20-3/09.11.2022 г. за техническите изисквания към енергийните характеристики на сгради (ДВ, бр. 92 от 2022 г.) не се прилаг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стиционни проекти,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eastAsia="en-US"/>
        </w:rPr>
        <w:t>които са разработени в съответствие с отменената Наредба № 7 от 2005 г. за енергийна ефективност на сгради (ДВ, бр. 5 от 2005 г.) и са внесени за съгласуване със специализираните контролни органи по чл. 144, ал. 1, т. 5, 7 и 9 от ЗУТ до 18.11.2022 г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В производствата по одобряване от компетентния орган съгласно ЗУТ на проектите по ал. 1 се прилагат разпоредбите на Наредба № 7 от 2005 г. за енергийна ефективност на сгради (ДВ, бр. 5 от 2005 г.)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(3) По желание на възложителя проектите по ал. 1 могат да бъдат преработени в съответствие с Наредба № РД-02-20-3/09.11.2022 г. за техническите изисквания към енергийните характеристики на сгради (обн. ДВ, бр. 92 от 2022 г.) и да бъдат внесени за одобряване от компетентния орган съгласно ЗУТ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редбата влиза в сила от деня на обнародването ѝ в "Държавен вестник" с изключение на § 14, който влиза в сила от 18.11.2022 г.  </w:t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before="0" w:after="12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ИНИСТЪР:</w:t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ИВАН ШИШКОВ</w:t>
      </w:r>
    </w:p>
    <w:p>
      <w:pPr>
        <w:pStyle w:val="Normal"/>
        <w:autoSpaceDE w:val="true"/>
        <w:spacing w:before="0" w:after="12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077" w:gutter="0" w:header="0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ционална забележка: Формула 1.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def">
    <w:name w:val="ldef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Courier New" w:hAnsi="A4U;Courier New" w:cs="A4U;Courier New"/>
    </w:rPr>
  </w:style>
  <w:style w:type="character" w:styleId="CommentSubjectChar">
    <w:name w:val="Comment Subject Char"/>
    <w:qFormat/>
    <w:rPr>
      <w:rFonts w:ascii="A4U;Courier New" w:hAnsi="A4U;Courier New" w:cs="A4U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4U;Courier New" w:hAnsi="A4U;Courier New" w:cs="A4U;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8">
    <w:name w:val="Pa18"/>
    <w:basedOn w:val="Normal"/>
    <w:next w:val="Normal"/>
    <w:qFormat/>
    <w:pPr>
      <w:spacing w:lineRule="atLeast" w:line="221"/>
    </w:pPr>
    <w:rPr>
      <w:rFonts w:ascii="TimokCYR;Times New Roman" w:hAnsi="TimokCYR;Times New Roman" w:cs="TimokCYR;Times New Roman"/>
      <w:sz w:val="24"/>
      <w:szCs w:val="24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2:17:00Z</dcterms:created>
  <dc:creator>user</dc:creator>
  <dc:description/>
  <cp:keywords/>
  <dc:language>en-US</dc:language>
  <cp:lastModifiedBy>MARGARITA LYUBOMIROVA TOMOVA</cp:lastModifiedBy>
  <cp:lastPrinted>2022-12-01T15:27:00Z</cp:lastPrinted>
  <dcterms:modified xsi:type="dcterms:W3CDTF">2022-12-05T09:41:00Z</dcterms:modified>
  <cp:revision>6</cp:revision>
  <dc:subject/>
  <dc:title>МИНИСТЕРСТВО НА ИКОНОМИКАТА, ЕНЕРГЕТИКАТА И ТУРИЗМА</dc:title>
</cp:coreProperties>
</file>